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0             May 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! SysOp's RIP Work-Around for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ublic domain Wildcat! SysOps' utility by Michael Con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signed for use with Wildcat! 3.xx 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requires BRUN40.EXE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 will "intercept" your DOOR.SYS and USERINFO.DAT files, and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DOORS which do not understand the designator for RIP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Protocol) graphics.  It will convert these files so that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lieve the user is ANSI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has NOT selected RIP compatibility, nothing is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or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9 has introduced support for RIP graphics, and,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have expanded the definition of one line in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in USERINFO.DAT to handle this.   Some DOOR programs,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P, do not understand the new codes in these lines, an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ller is using a RIP compatible modem progra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Pro or RIPterm, the program will also understand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'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nvokes a DOOR, Wildcat! writes DOOR.SYS and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d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WA will read these files, and if the RIP mode is found in the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a temporary marker file for later reference, and the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designator to an ANSI m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OR.SYS, this occurs on line 20, where the follow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P - RIP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  - Graphics (usually ANSI)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G  - No graphics (monochrome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E  - Caller is at 7 bits/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SERINFO.DAT, which is proprietary to Wildcat!,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  - RIP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  - ANSI graphics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   - NO graphics, ASCII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ITAL to restore USERINFO.DAT after the DOOR is run, be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this file will be "imported" to the user'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turned off RIP compatibility during the door and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file, then the caller's profile would be switched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P displays w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batch file for a typical door, with RIPWA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&lt; put your door progr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do a CHANGE DIRECTORY to run the DOOR, be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the node work directory before running RIPWA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Here's how the batch file should look if you do this ..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'll need to edit it to put in YOUR directory name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my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rogram &lt; put your door progr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30\wcwork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es you have set the ENVIRONMENT VARIABLE "WCNODEID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.BAT (or equivalent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RIPWA will create a temporary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A.PUK while the door is in operation, and it will delet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"cleaned up"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MSTAT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SHARE" enclosed in this ZIPfile.  It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a contribution to YOUR favorite charity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